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ƯỚNG DẪN NỘI DUNG TỰ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ng Việ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ài: Ôn tập cuối HKII (tiết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lang w:val="vi-VN" w:eastAsia="zh-CN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vi-VN" w:eastAsia="zh-CN"/>
        </w:rPr>
        <w:t xml:space="preserve">1. Hoạt động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zh-CN"/>
        </w:rPr>
        <w:t>Ôn luyện tập đọc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538135"/>
          <w:sz w:val="28"/>
          <w:szCs w:val="28"/>
          <w:lang w:val="vi-VN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- Tên các bài tập đọc thuộc chủ điểm Thể thao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uộc chạy đua trong rừng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ùng vui chơi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in thể thao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Buổi học thể dục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Bé thành phi công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Lời kêu gọi toàn dân tập thể dụ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vi-VN" w:eastAsia="zh-CN"/>
        </w:rPr>
        <w:t>2. Hoạt động 2</w:t>
      </w:r>
      <w:r>
        <w:rPr>
          <w:rFonts w:eastAsia="Times New Roman" w:cs="Times New Roman" w:ascii="Times New Roman" w:hAnsi="Times New Roman"/>
          <w:color w:val="538135"/>
          <w:sz w:val="28"/>
          <w:szCs w:val="28"/>
          <w:lang w:val="vi-VN" w:eastAsia="zh-C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zh-CN"/>
        </w:rPr>
        <w:t>Viết thông bá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>- Em hãy viết một đoạn thông báo ngắn về buổi liên hoan văn nghệ của liên đội để mời các bạn đến x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4"/>
        </w:rPr>
        <w:t>a) Hướng dẫn Hs chuẩn b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- Em hãy đọc thầm bài quảng cáo “Chương trình xiếc đặc sắ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- Em c</w:t>
      </w:r>
      <w:r>
        <w:rPr>
          <w:rFonts w:eastAsia="Times New Roman" w:cs="Times New Roman" w:ascii="Times New Roman" w:hAnsi="Times New Roman"/>
          <w:iCs/>
          <w:sz w:val="28"/>
          <w:szCs w:val="24"/>
          <w:lang w:val="nl-NL"/>
        </w:rPr>
        <w:t>ần chú ý những điểm gì khi viết thông bá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+ Mỗi em đóng vai người tổ chức một buổi liên hoan văn nghệ của đội để viết thông bá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+ Bản thông báo cần viết theo kiểu quảng cáo. Cụ th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nl-NL"/>
        </w:rPr>
        <w:t>Về nội dung: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 đủ thông tin (mục đích – thời gian – địa điểm – lời mờ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nl-NL"/>
        </w:rPr>
        <w:t>Về hình thức: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 lới văn ngắn gọn, rõ, trình bày, trang trí, hấp dẫ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4"/>
          <w:lang w:val="nl-NL"/>
        </w:rPr>
        <w:t>b) Viết thông bá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NI-Times;Times New Roman"/>
          <w:b/>
          <w:b/>
          <w:bCs/>
          <w:iCs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nl-NL"/>
        </w:rPr>
        <w:t>CHƯƠNG TRÌNH LIÊN HOAN VĂN NGH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Liên độ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i : Tr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ườ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ng ti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ể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u h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ọ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c TH Phong Ph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VNI-Times;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Chào mừ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ng : 15/5 ngày thành l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ậ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Độ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Các tiế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t m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ụ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đặ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ắ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c :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múa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, ngâm th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Đị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a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điể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m : H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ộ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ườ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ng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Thờ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i gian : 19h ngà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Rấ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t vui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đượ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c ph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ụ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>c v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ụ</w:t>
      </w:r>
      <w:r>
        <w:rPr>
          <w:rFonts w:eastAsia="Times New Roman" w:cs="VNI-Times;Times New Roman" w:ascii="Times New Roman" w:hAnsi="Times New Roman"/>
          <w:iCs/>
          <w:sz w:val="28"/>
          <w:szCs w:val="24"/>
        </w:rPr>
        <w:t xml:space="preserve"> quý khác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3:00Z</dcterms:created>
  <dc:creator>dell</dc:creator>
  <dc:description/>
  <cp:keywords/>
  <dc:language>en-US</dc:language>
  <cp:lastModifiedBy>User</cp:lastModifiedBy>
  <dcterms:modified xsi:type="dcterms:W3CDTF">2021-05-17T09:36:00Z</dcterms:modified>
  <cp:revision>4</cp:revision>
  <dc:subject/>
  <dc:title/>
</cp:coreProperties>
</file>